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HelveticaNeue-BlackExt" w:cs="HelveticaNeue-BlackExt"/>
          <w:b/>
          <w:b/>
          <w:bCs/>
          <w:color w:val="000000"/>
          <w:sz w:val="44"/>
          <w:szCs w:val="44"/>
        </w:rPr>
      </w:pPr>
      <w:r>
        <w:rPr>
          <w:rFonts w:eastAsia="HelveticaNeue-BlackExt" w:cs="HelveticaNeue-BlackExt"/>
          <w:b/>
          <w:bCs/>
          <w:color w:val="000000"/>
          <w:sz w:val="44"/>
          <w:szCs w:val="44"/>
        </w:rPr>
        <w:t xml:space="preserve">Pest Management In The Garde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HelveticaNeue-BlackExt" w:cs="HelveticaNeue-BlackExt"/>
          <w:b/>
          <w:b/>
          <w:bCs/>
          <w:color w:val="000000"/>
          <w:sz w:val="44"/>
          <w:szCs w:val="44"/>
        </w:rPr>
      </w:pPr>
      <w:r>
        <w:rPr>
          <w:rFonts w:eastAsia="HelveticaNeue-BlackExt" w:cs="HelveticaNeue-BlackExt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okItalic" w:cs="Garamond-BookItalic"/>
          <w:i/>
          <w:i/>
          <w:iCs/>
          <w:color w:val="333333"/>
          <w:sz w:val="36"/>
          <w:szCs w:val="36"/>
        </w:rPr>
      </w:pPr>
      <w:r>
        <w:rPr>
          <w:rFonts w:eastAsia="Garamond-BookItalic" w:cs="Garamond-BookItalic"/>
          <w:i/>
          <w:iCs/>
          <w:color w:val="333333"/>
          <w:sz w:val="36"/>
          <w:szCs w:val="36"/>
        </w:rPr>
        <w:t>Early detection and trea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okItalic" w:cs="Garamond-BookItalic"/>
          <w:i/>
          <w:i/>
          <w:iCs/>
          <w:color w:val="333333"/>
          <w:sz w:val="36"/>
          <w:szCs w:val="36"/>
        </w:rPr>
      </w:pPr>
      <w:r>
        <w:rPr>
          <w:rFonts w:eastAsia="Garamond-BookItalic" w:cs="Garamond-BookItalic"/>
          <w:i/>
          <w:iCs/>
          <w:color w:val="333333"/>
          <w:sz w:val="36"/>
          <w:szCs w:val="36"/>
        </w:rPr>
        <w:t>of pests means a health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okItalic" w:cs="Garamond-BookItalic"/>
          <w:i/>
          <w:i/>
          <w:iCs/>
          <w:color w:val="333333"/>
          <w:sz w:val="36"/>
          <w:szCs w:val="36"/>
        </w:rPr>
      </w:pPr>
      <w:r>
        <w:rPr>
          <w:rFonts w:eastAsia="Garamond-BookItalic" w:cs="Garamond-BookItalic"/>
          <w:i/>
          <w:iCs/>
          <w:color w:val="333333"/>
          <w:sz w:val="36"/>
          <w:szCs w:val="36"/>
        </w:rPr>
        <w:t>growing environ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okItalic" w:cs="Garamond-BookItalic"/>
          <w:i/>
          <w:i/>
          <w:iCs/>
          <w:color w:val="333333"/>
          <w:sz w:val="36"/>
          <w:szCs w:val="36"/>
        </w:rPr>
      </w:pPr>
      <w:r>
        <w:rPr>
          <w:rFonts w:eastAsia="Garamond-BookItalic" w:cs="Garamond-BookItalic"/>
          <w:i/>
          <w:iCs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  <w:t>In your ga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Pest management can be one of the greatest challenges 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the home gardener. Yard pests include weeds, insect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diseases, and some species of wildlife. Weeds are plant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that are growing out of place. Insect pests include an enormou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number of  species from tiny thrips, that are nearly invisible 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he naked eye, to  the large larvae of the tomato hornwo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Diseases are caused by fungi, bacteria, viruses, and othe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rganisms, some of which are only now being classified. Poo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plant nutrition and misuse of pesticides also can cause injury 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plants. Slugs, mites, and many species of wildlife such as rabbi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deer, and crows can be extremely destruct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  <w:t>Identify the prob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Careful identification of the problem is essential before 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practices can be used. Some insect damage may appear to b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a disease, especially if no visible insects are present. Nutrien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problems may also mimic diseases. Herbicide damage resul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from misapplication of chemicals also can be mistaken for othe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probl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  <w:t>What to look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Insects and mites All insects have six legs, but other than tha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hey are extremely variable. They include such organism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beetles, flies, bees, ants, moths, and butterflies. Mites and spider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have eight legs– they are not insects. But for the purposes of thi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article, they will be considered as inse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oldExt" w:cs="HelveticaNeue-BoldExt"/>
          <w:b/>
          <w:b/>
          <w:bCs/>
          <w:color w:val="FFFFFF"/>
          <w:sz w:val="24"/>
          <w:szCs w:val="24"/>
        </w:rPr>
      </w:pPr>
      <w:r>
        <w:rPr>
          <w:rFonts w:eastAsia="HelveticaNeue-BoldExt" w:cs="HelveticaNeue-BoldExt" w:ascii="Arial" w:hAnsi="Arial"/>
          <w:b/>
          <w:bCs/>
          <w:color w:val="FFFFFF"/>
          <w:sz w:val="24"/>
          <w:szCs w:val="24"/>
        </w:rPr>
        <w:t>is a cooperative project o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Italic" w:cs="Garamond-Book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aramond-BookItalic" w:cs="Garamond-BookItalic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  <w:t xml:space="preserve">Pest Management </w:t>
      </w:r>
      <w:r>
        <w:rPr>
          <w:rFonts w:eastAsia="HelveticaNeue-BlackExt" w:cs="HelveticaNeue-BlackExt" w:ascii="Arial" w:hAnsi="Arial"/>
          <w:b/>
          <w:bCs/>
          <w:color w:val="FFFFFF"/>
          <w:sz w:val="24"/>
          <w:szCs w:val="24"/>
        </w:rPr>
        <w:t>B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Insects damage plants in several ways. The most visible damag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chewed plant leaves and flowers. Many pests are visible and can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readily identified, including the Japanese beetle, Colorado pot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beetle, and numerous species of caterpillars such as tent caterpill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and tomato hornworms. Other chewing insects, however, such a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cutworms (which are caterpillars) come out at night to eat, and burro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into the soil during the day. These are much harder to identify bu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should be considered if young plants seem to disappear overnigh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r are found cut off at ground level. Sucking insects are extremel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common and can be very damaging. These insects insert their m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parts into the plant tissues and suck out the plant juices. They als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may carry diseases that they spread from plant to plant as they mov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about the yard. You may suspect that these insects are present i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notice misshapen plant leaves or flower petals. Often the younger lea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will appear curled or puckered. Flowers developing from the buds ma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nly partially develop. Look on the underside of the leaves as that i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where many species tend to gather. Common sucking insects include leafhoppers, aphids, mealy bugs, thrips and mites. Other insects caus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damage by boring into stems, fruits, and leaves. They may disrupt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plant’s ability to transport water. They also create opportunities fo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disease organisms to attack the plants. You may suspect the presenc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f boring insects if you see small accumulations of sawdust like materia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n plant stems or fruits. Common examples of boring insects includ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squash vine borers and corn bor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b/>
          <w:b/>
          <w:bCs/>
          <w:color w:val="000000"/>
          <w:sz w:val="24"/>
          <w:szCs w:val="24"/>
        </w:rPr>
      </w:pPr>
      <w:r>
        <w:rPr>
          <w:rFonts w:eastAsia="Garamond-Book" w:cs="Garamond-Book" w:ascii="Arial" w:hAnsi="Arial"/>
          <w:b/>
          <w:bCs/>
          <w:color w:val="000000"/>
          <w:sz w:val="24"/>
          <w:szCs w:val="24"/>
        </w:rPr>
        <w:t>Dise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b/>
          <w:b/>
          <w:bCs/>
          <w:color w:val="000000"/>
          <w:sz w:val="24"/>
          <w:szCs w:val="24"/>
        </w:rPr>
      </w:pPr>
      <w:r>
        <w:rPr>
          <w:rFonts w:eastAsia="Garamond-Book" w:cs="Garamond-Book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Plant disease identification is extremely difficult. In some ca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only laboratory analysis can conclusively identify diseases. Dise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rganisms injure plants in several ways. Some attack leaf surfac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and limit the plant’s ability to carry on photosynthesis. Other organism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produce substances that clog plant tissues that transport water an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nutrients. Other disease organisms produce toxins that kill the plant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replace plant tissue with their own. Symptoms associated with plan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diseases may include the presence of mushroom-like growths on trunk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f trees; leaves with a grayish mildewy appearance; spots on leave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flowers, and fruits; sudden wilting or death of a plant or branch; sap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exuding from branches or trunks of trees; and stunted grow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Misapplication of pesticides and nutrients, air pollutants, and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environmental conditions such as flooding and freezing can also mi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some disease problems. Yellowing or reddening of leaves and stu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growth may indicate a nutritional problem.At first glance, blossom 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rot of tomato, in which the bottom of the tomato turns black,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appear to be a disease caused by some pathogen. It is actually ca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by the plant’s inability to take up calcium quickly enough during peri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of rapid growth. Prevent this problem with adequate moisture–ad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more calcium is of no benefit! Leaf curling or misshapen growth may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a result of herbicide appl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  <w:t>Pest management pract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Preventing pests should be your first goal. But it’s unlikely you will b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able to avoid all pest problems, since some plant seeds and diseas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rganisms lay dormant in the soil for years. Diseases need three element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to become established: the disease organism, a susceptible specie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and the proper environmental conditions. Some disease organisms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live in the soil for years; other organisms are carried in infected pl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material that falls to the ground. Some disease organisms are car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by insects. Good sanitation will help limit some problems. Plant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resistant varieties of plants prevents many diseases. Rotating annua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crops in a garden also prevents some diseases. You will likely have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most opportunity to alter the environment in favor of the plant and no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he disease. Healthy, vigorous garden plants have a higher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to pests. Plants that have adequate, but not excessive, nutrients ar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better able to resist attacks from both diseases and insects. Exces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rates of nitrogen often result in extremely succulent vegetative growt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and can make plants more susceptible to insect and disease problem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as well as decrease their winter hardiness. Proper watering and spac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f plants limits the spread of some diseases. Some disease speci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require free standing water in which to spread, while other species jus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need high humidity. Proper spacing provides good aeration around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rickle irrigation where water is applied to the soil and not the pl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leaves may be helpful. Barriers may be effective to exclude some pests. Mulching is effective against weeds. Fences can limit damage from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rabbits. Row covers may prevent insect damage on young vege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plants. Netting can be applied to small fruit trees and berries to limi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damage from bi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  <w:t>Integrated Pest Management (IPM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It is difficult, if not impossible, to prevent all pest problems every y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If your best prevention efforts have not been entirely successful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may need to use some control methods. Integrated Pest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(IPM) relies on several techniques to keep pests at acceptable pop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levels without excessive use of chemical controls. The basic princip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f IPM include monitoring (scouting), determining tolerable injury levels (thresholds), and applying appropriate strategies and tactics. Unlik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other methods of pest control where pesticides are applied on a rig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schedule, IPM applies only those controls that are needed,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hey are needed, to control pests that will cause more than a tole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level of damage to the plant. Monitoring is essential for a success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IPM program. Check your plants regularly. Look for signs of dam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from insects and diseases as well as indications of adequate fertilit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and moisture. Early identification of potential problems is essent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There are thousands of insects in the garden, many of which ar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harmless or even beneficial. Proper identification is needed befor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control strategies can be adopted. It is important to recognize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different stages of insect development for several reas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he caterpillar eating your plants may be the larvae of the butterf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you were trying to attract. The small larvae with six spots on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back is probably the young of the ladybug, a very beneficial ins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Some control practices are most effective on young insects.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stages may also be more damaging than others.  This is where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concept of thresholds comes in. The economic  threshold is the 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where the damage caused by the pest exceeds  the cost of control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In a home garden, this can be difficult to determine. What you ar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growing and how you intend to use it will determine how much damag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you are willing to tolerate. Remember that larger plants, especially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close to harvest, can tolerate more damage than a tiny seedling. A f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flea beetles on a radish seedling may warrant control whereas numer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Japanese beetles eating the leaves of beans close to harvest may n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If the threshold level for control has been exceeded, you may ne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employ control strategies. Strategies can be discussed with the Cooperative Extension Service, garden centers, or nurse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  <w:t>Control strateg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Neue-BlackExt" w:cs="HelveticaNeue-BlackExt"/>
          <w:b/>
          <w:b/>
          <w:bCs/>
          <w:color w:val="000000"/>
          <w:sz w:val="24"/>
          <w:szCs w:val="24"/>
        </w:rPr>
      </w:pPr>
      <w:r>
        <w:rPr>
          <w:rFonts w:eastAsia="HelveticaNeue-BlackExt" w:cs="HelveticaNeue-BlackExt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Mechanical/physical cont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Insects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Many insects can be removed by hand. This method is preferable i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few, large insects are causing the problem. Simply remove the ins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from the plant and drop it into a container of soapy water or vege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oil. Caution: some insects have spines or excrete oily subst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hat can cause injury to humans. Use caution when handling unfamil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insects. Wear gloves or remove insects with tweezers. Many insects ca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be removed from plants by spraying water from a hose or sprayer. Small vacuums can be used to suck up insects. Traps can be used effec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for some insects. These come in a variety of styles depending on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insect to be caught. Many traps rely on the use of pheromones--naturally occurring chemicals produced by the insects and used to attract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pposite sex during mating. They are extremely specific for each speci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and, therefore, will not harm beneficial species. One caution with trap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hat they may actually draw more insects into your yard. You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not place them directly in the garden. Other traps are more gene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and will attract numerous species. These include such things as ye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and blue sticky cards. Different insects are attracted to different col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Sticky cards can also be used effectively to monitor insect p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Weeds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Hoeing, pulling, and mulching are the most effective physical 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methods for weeds. Weeding is most important while plants are sm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Well established plants can often tolerate competition from wee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Diseases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Removal of diseased material limits the spread of some diseases. Cle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up litter dropped from diseased plants. Prune diseased branch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rees and shrubs. When pruning diseased trees and shrubs, disin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your pruners between cuts with a solution of chlorine bleach to avo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spreading the disease from plant to plant. Control insects know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spread plant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Other pests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Fences, netting, and tree trunk guards can be extremely success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in limiting damage from small mammals and birds. Numerous trap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are also available to catch or kill some animals. (Caution: In many stat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it is illegal to move wildlife, including squirrels. Traps may also cat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animals other than the ones targeted. Check local regulations befor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rapping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Diatomaceous earth, a powder-like dust made of tiny marin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rganisms called diatoms, can be used to reduce damage from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soft-bodied insects and slugs. Spread this material on the soil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it is sharp and cuts or irritates these soft organisms. It is harmles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o other organisms. Shallow dishes of beer can be used to trap slu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Biological cont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Biological controls are nature's way of regulating populations. Biolog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controls rely on predators and parasites to keep organisms under 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Many of our present pest problems result from the loss of pred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species. Other biological controls include birds and bats that eat inse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A single bat can eat up to 600 mosquitoes an hour. Many bird species ea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insect pests on trees and in the garden. Bacillus thuringiensis (Bt)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bacteria that specifically attacks larvae of some insect pests includ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white grubs in the lawn and Japanese beetles. This bacteria is harmles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o desirable spe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Chemical contro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When using chemical controls, be very careful with pesticides.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common pesticides are broad spectrum in that they kill a wide varie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of organisms. Spray applications of insecticides are likely to kil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numerous beneficial insects as well as the pests. Herbicides applie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to weed species may drift in the wind or vaporize in the heat of the da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and injure non-targeted plants. Runoff of pesticides can pollute water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Many pesticides are toxic to humans as well as pets and small animal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hat may enter your yard. Some common, non-toxic househ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substances are as effective as many more toxic compounds. A fe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drops of dishwashing detergent mixed with water and sprayed on pl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is extremely effective in controlling many soft-bodied insects such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aphids and whiteflies. Crushed garlic mixed with water may contro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certain insects. A baking soda solution has been shown to help 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some fungal diseases on ro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 xml:space="preserve">When using pesticides, follow label directions carefully. Altering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rate of application or increasing the frequency of application can inj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desirable plant and animal species. Spot applications of the pesticid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he targeted pest can reduce the amount used and help reduc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risk of injury to non-targeted species. Do not apply on windy d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Read the label for information on other environmental conditions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as temperature and rain that may influence the pesticide’s effective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Be aware that many so-called "organic" pesticides may be just astoxic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  <w:t>the synthetic or chemical produ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Garamond-Book" w:cs="Garamond-Book"/>
          <w:color w:val="000000"/>
          <w:sz w:val="24"/>
          <w:szCs w:val="24"/>
        </w:rPr>
      </w:pPr>
      <w:r>
        <w:rPr>
          <w:rFonts w:eastAsia="Garamond-Book" w:cs="Garamond-Book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42:22Z</dcterms:created>
  <dc:creator/>
  <dc:description/>
  <dc:language>en-US</dc:language>
  <cp:lastModifiedBy/>
  <dcterms:modified xsi:type="dcterms:W3CDTF">2005-03-02T21:17:14Z</dcterms:modified>
  <cp:revision>2</cp:revision>
  <dc:subject/>
  <dc:title/>
</cp:coreProperties>
</file>